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4"/>
        </w:rPr>
        <w:t>EXCELENTÍSSIMO SENHOR DOUTOR JUIZ DE DIREITO DA ....ª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sz w:val="24"/>
        </w:rPr>
        <w:t xml:space="preserve">VARA 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.... (nome completo), .... (nacionalidade), .... (estado civil), .... (profissão) . portador da cédula de identidade RG nº ...., inscrito no CPF/MF sob nº ...., residente e domiciliado à .... (endereço completo: </w:t>
      </w:r>
      <w:r>
        <w:rPr>
          <w:rFonts w:cs="Arial"/>
          <w:szCs w:val="22"/>
        </w:rPr>
        <w:t>rua [av.] ...., nº ...., complemento ...., bairro ...., cidade ....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CEP ....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UF....</w:t>
      </w:r>
      <w:r>
        <w:rPr>
          <w:rFonts w:cs="Arial"/>
          <w:sz w:val="24"/>
        </w:rPr>
        <w:t>), por seu Advogado e bastante procurador que esta subscreve, com incluso instrumento de mandato (doc. ....), vem, respeitosamente, à presença de Vossa Excelência, com fulcro no artigo 15 da Lei n</w:t>
      </w:r>
      <w:r>
        <w:rPr>
          <w:rFonts w:cs="Arial"/>
          <w:sz w:val="16"/>
          <w:szCs w:val="16"/>
        </w:rPr>
        <w:t xml:space="preserve">o </w:t>
      </w:r>
      <w:r>
        <w:rPr>
          <w:rFonts w:cs="Arial"/>
          <w:sz w:val="24"/>
        </w:rPr>
        <w:t xml:space="preserve">6.515/77 ajuizar a presente </w:t>
      </w:r>
      <w:r>
        <w:rPr>
          <w:rFonts w:cs="Arial"/>
          <w:b/>
          <w:bCs/>
          <w:sz w:val="24"/>
        </w:rPr>
        <w:t xml:space="preserve">AÇÃO DE REGULAMENTAÇÃO DE VISITAS COM PEDIDO DE TUTELA ANTECIPADA </w:t>
      </w:r>
      <w:r>
        <w:rPr>
          <w:rFonts w:cs="Arial"/>
          <w:sz w:val="24"/>
        </w:rPr>
        <w:t xml:space="preserve">em face de .... (nome completo), .... (nacionalidade), .... (estado civil), .... (profissão), portadora da cédula de identidade RG nº ...., inscrita no CPF/MF sob o nº ...., residente e domiciliada à .... (endereço completo: </w:t>
      </w:r>
      <w:r>
        <w:rPr>
          <w:rFonts w:cs="Arial"/>
          <w:szCs w:val="22"/>
        </w:rPr>
        <w:t>rua [av.] ...., nº ...., complemento ...., bairro ...., cidade ....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CEP ....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UF ....</w:t>
      </w:r>
      <w:r>
        <w:rPr>
          <w:rFonts w:cs="Arial"/>
          <w:sz w:val="24"/>
        </w:rPr>
        <w:t>), pelos motivos de fato e de direito que passa a expor: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O Requerente e a Requerida contraíram núpcias em .... (dia, mês e ano), conforme faz prova a certidão lavrada no .... (nome do registro civil), sob nº ...., à fls. ...., do Livro .... de Registro de casamentos (doc. ....) sob o regime da .... de bens.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>Dessa união nasceram .... (....) filhos, hoje ainda menores, a saber: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Arial"/>
          <w:sz w:val="24"/>
        </w:rPr>
        <w:t xml:space="preserve">.... (nome completo), nascido em .... (dia, mês e ano), hoje com .... (....) anos de idade, (doc. ....)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Arial"/>
          <w:sz w:val="24"/>
        </w:rPr>
        <w:t>.... (qualificar os outros filhos)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 união conjugal perdurou por .... (....) anos, quando a harmonia e estabilidade entre o casal passou a ser abalada, especialmente nos últimos dois anos dessa união. (relatar os fatos que originaram a saída do pai do lar conjugal e o conseqüente impedimento de visitar os filhos)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 Requerida tenta por todos os meios abalar o lado sentimental dos filhos em relação ao pai, proibindo que os veja ou que tenha a companhia das crianças ou ao menos se falem por telefone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Por ter sido sempre um pai dedicado, carinhoso e responsável pela família receia que quando puder ver e estar com os filhos, esses já tenham criado um sentimento de rejeição e desafeto em relação a sua pessoa, fatos que vêm sendo arraigado nas mentes inocentes dos infantes pela mãe. Com o desenvolvimento e crescimento das crianças essa rejeição poderá trazer conseqüências irreversíveis para as personalidades ainda em formaçã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O afeto que o pai dedicou e dedicaria ao filho, que é a preservação e continuidade da família, está sendo afastado pela conduta áspera e insensível da mãe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Mesmo vendo todas as suas tentativas serem frustradas pela progenitora o Requerente está inconformado em não poder exercer seu direito natural de pai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Cresce em seu coração um sentimento de saudade e emerge o receio de que as crianças passem a apresentar uma atitude de rejeição pelo pai, o que pode acontecer em razão do afastamento entre eles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Ressalta-se que o direito de visitas não está sendo exercido meramente por questão de capricho da mãe, que se encontra com a guarda dos filhos e tomando atitudes que obstam ao genitor quaisquer outras formas de acordo, que não seja por meio desse provimento jurisdicional a que vem se socorrer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ssim, busca do Judiciário a tutela antecipada pela razão emergencial que a medida comporta, para que o Requerente possa permanecer com as crianças nos seguintes termos: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(descrever a maneira que pretende a visitação dos filhos) 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Do exposto, presentes os requisitos do artigo 273 </w:t>
      </w:r>
      <w:r>
        <w:rPr>
          <w:rFonts w:cs="Arial"/>
          <w:i/>
          <w:iCs/>
          <w:sz w:val="24"/>
        </w:rPr>
        <w:t xml:space="preserve">caput </w:t>
      </w:r>
      <w:r>
        <w:rPr>
          <w:rFonts w:cs="Arial"/>
          <w:sz w:val="24"/>
        </w:rPr>
        <w:t xml:space="preserve">do Código de Processo Civil que autoriza a tutela antecipada, requer, que, após a oitiva do Douto Representante do Ministério Público perante Vossa Excelência, seja autorizado o Requerente a visitar os filhos, concedendo-se a tutela antecipada e ao final seja julgada procedente a presente ação, com a </w:t>
      </w:r>
      <w:r>
        <w:rPr>
          <w:rFonts w:cs="Arial"/>
          <w:b/>
          <w:bCs/>
          <w:sz w:val="24"/>
        </w:rPr>
        <w:t>REGULARIZAÇÃO DE VISITAS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Requer ainda a citação da requerida, autorizando-se ao Sr. Oficial de Justiça a agir nos moldes do artigo 172, § 2º do Código de Processo Civil, para querendo, no prazo legal contestar a presente, sob pena de revelia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Uma vez citada regularmente e concedida a tutela antecipada, a não liberação dos infantes, nos finais de semana em que o pai tem o direito de visitas, deverá a requerida incorrer nas sanções legais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O Requerente pretende provar o alegado com os documentos anexos, além do depoimento pessoal da Requerida, bem como a produção de todas as provas em direito admitidas, especialmente a oitiva de testemunhas que eventualmente serão arroladas , como também a expedição de ofícios e precatórias, exames periciais e outras provas que se fizerem necessárias.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>Requer ainda lhe sejam concedidos os benefícios da justiça gratuita, de acordo com o artigo 4</w:t>
      </w:r>
      <w:r>
        <w:rPr>
          <w:rFonts w:cs="Arial"/>
          <w:sz w:val="16"/>
          <w:szCs w:val="16"/>
        </w:rPr>
        <w:t xml:space="preserve">o </w:t>
      </w:r>
      <w:r>
        <w:rPr>
          <w:rFonts w:cs="Arial"/>
          <w:sz w:val="24"/>
        </w:rPr>
        <w:t>da Lei n</w:t>
      </w:r>
      <w:r>
        <w:rPr>
          <w:rFonts w:cs="Arial"/>
          <w:sz w:val="16"/>
          <w:szCs w:val="16"/>
        </w:rPr>
        <w:t xml:space="preserve">o </w:t>
      </w:r>
      <w:r>
        <w:rPr>
          <w:rFonts w:cs="Arial"/>
          <w:sz w:val="24"/>
        </w:rPr>
        <w:t>1.060/50, em virtude de ser pessoa pobre na acepção jurídica do termo, conforme declaração em anexo. (doc. ....)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Dá-se à presente o valor de R$ .... (valor por extenso) para efeitos de alçada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Termos em que,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Pede Deferiment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......, de ............... de ...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(local e data)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..............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dvogado (nome)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4"/>
        </w:rPr>
        <w:t>OAB/...... n</w:t>
      </w:r>
      <w:r>
        <w:rPr>
          <w:rFonts w:cs="Arial"/>
          <w:sz w:val="16"/>
          <w:szCs w:val="16"/>
        </w:rPr>
        <w:t>o</w:t>
      </w:r>
      <w:r>
        <w:rPr>
          <w:rFonts w:cs="Arial"/>
          <w:sz w:val="24"/>
        </w:rPr>
        <w:t>...................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1:01:00Z</dcterms:created>
  <dc:creator>Lazaro Henrique Comparini</dc:creator>
  <dc:description/>
  <dc:language>en-US</dc:language>
  <cp:lastModifiedBy>Lazaro Henrique Comparini</cp:lastModifiedBy>
  <dcterms:modified xsi:type="dcterms:W3CDTF">2005-01-04T23:17:00Z</dcterms:modified>
  <cp:revision>3</cp:revision>
  <dc:subject/>
  <dc:title>EXCELENTÍSSIMO SENHOR DOUTOR JUIZ DE DIREITO DA </dc:title>
</cp:coreProperties>
</file>